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动作 将小猫置入女生内衣视频走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动作 将小猫置入女生内衣视频走红</w:t>
      </w:r>
      <w:r>
        <w:rPr>
          <w:sz w:val="32"/>
          <w:szCs w:val="32"/>
        </w:rPr>
        <w:t>&lt;/p&gt;&lt;p&gt;&lt;img src="/static-img/DHGvstz2BzOUlE8vUiy6fu7FfU7m0N4haL0qPs-BxXcfuKUa5ZUuvlhhTft1sdlL.jpg"&gt;&lt;/p&gt;&lt;p&gt;</w:t>
      </w:r>
      <w:r>
        <w:rPr>
          <w:sz w:val="32"/>
          <w:szCs w:val="32"/>
        </w:rPr>
        <w:t>事件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日，一段令人瞩目的短片在社交媒体上迅速传播，画面中展示了一名男子神准地将一只小猫放入另一位女性的内衣中。这个意想不到的动作让许多人都感到惊讶和好奇，这个视频很快就成为网络上的热门话题。</w:t>
      </w:r>
      <w:r>
        <w:rPr>
          <w:sz w:val="32"/>
          <w:szCs w:val="32"/>
        </w:rPr>
        <w:t>&lt;/p&gt;&lt;p&gt;&lt;img src="/static-img/JA5zO9ldY1KmnrlkU0OMoe7FfU7m0N4haL0qPs-BxXcjpIt22pYRVLZ40Wxks4d0gZfXJFWzvaGhl1WDX3OCiA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可以看到一名男生手里拿着一个小盒子，他非常谨慎地打开了盒子，然后轻轻地把里面的小猫放到了女生的内衣里。这整个过程看似平静，却又充满了紧张感，因为观众们都不知道接下来会发生什么。</w:t>
      </w:r>
      <w:r>
        <w:rPr>
          <w:sz w:val="32"/>
          <w:szCs w:val="32"/>
        </w:rPr>
        <w:t>&lt;/p&gt;&lt;p&gt;&lt;img src="/static-img/-49ctTeXgQqb_NuM3G-otu7FfU7m0N4haL0qPs-BxXcjpIt22pYRVLZ40Wxks4d0gZfXJFWzvaGhl1WDX3OCiA.jpg"&gt;&lt;/p&gt;&lt;p&gt;</w:t>
      </w:r>
      <w:r>
        <w:rPr>
          <w:sz w:val="32"/>
          <w:szCs w:val="32"/>
        </w:rPr>
        <w:t>网友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对这则视频有着截然不同的反应，有些人认为这是一个荒唐且不合适的行为，他们指责男主角缺乏尊重和同情心。而另一些人则觉得这个男人勇敢且创意无限，他们为他的这种独特举动喝彩。</w:t>
      </w:r>
      <w:r>
        <w:rPr>
          <w:sz w:val="32"/>
          <w:szCs w:val="32"/>
        </w:rPr>
        <w:t>&lt;/p&gt;&lt;p&gt;&lt;img src="/static-img/GTSiH6L1qyfIekUbpqnFQu7FfU7m0N4haL0qPs-BxXcjpIt22pYRVLZ40Wxks4d0gZfXJFWzvaGhl1WDX3OCiA.jpg"&gt;&lt;/p&gt;&lt;p&gt;</w:t>
      </w:r>
      <w:r>
        <w:rPr>
          <w:sz w:val="32"/>
          <w:szCs w:val="32"/>
        </w:rPr>
        <w:t>小猫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则视频引发了广泛讨论，但最重要的是确保那只小猫在整个过程中是否安全。从视频来看，小猫似乎没有表现出过分的恐慌或害怕，这可能意味着它已经被训练或者习惯了这样的环境。不过，对于外界来说，仍然无法完全保证小动物不会因为突然的情况而受到伤害。</w:t>
      </w:r>
      <w:r>
        <w:rPr>
          <w:sz w:val="32"/>
          <w:szCs w:val="32"/>
        </w:rPr>
        <w:t>&lt;/p&gt;&lt;p&gt;&lt;img src="/static-img/9X5769OrpjXmlOyplgbF2-7FfU7m0N4haL0qPs-BxXcjpIt22pYRVLZ40Wxks4d0gZfXJFWzvaGhl1WDX3OCi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网络热点不仅吸引了大量人的关注，还激发了一系列相关内容，如模仿作品、评论文章等。通过这种方式，原版视频得到了进一步扩散，同时也为参与者带来了一定程度上的曝光度和流量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背后反映出了人们对于幽默和创意表达的一种需求。在信息爆炸的时代，我们需要更多新的东西来打破日常生活中的单调，而这种极端甚至有些荒谬的情境恰好提供了一种娱乐方式。但同时，它也提醒我们要注意如何处理与动物有关的事物，以确保它们得到相应的保护和尊重。</w:t>
      </w:r>
      <w:r>
        <w:rPr>
          <w:sz w:val="32"/>
          <w:szCs w:val="32"/>
        </w:rPr>
        <w:t>&lt;/p&gt;&lt;p&gt;&lt;a href = "/doc/953667-</w:t>
      </w:r>
      <w:r>
        <w:rPr>
          <w:sz w:val="32"/>
          <w:szCs w:val="32"/>
        </w:rPr>
        <w:t>男生巧妙动作 将小猫置入女生内衣视频走红</w:t>
      </w:r>
      <w:r>
        <w:rPr>
          <w:sz w:val="32"/>
          <w:szCs w:val="32"/>
        </w:rPr>
        <w:t>.doc" rel="alternate" download="953667-</w:t>
      </w:r>
      <w:r>
        <w:rPr>
          <w:sz w:val="32"/>
          <w:szCs w:val="32"/>
        </w:rPr>
        <w:t>男生巧妙动作 将小猫置入女生内衣视频走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